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ptember 1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the parent(s) of  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gratulations on your child being selected as a part of Blackwell’s Welcome Team!  This is a great honor!  Students were chosen by their teachers based on the characteristics of them being friendly and respon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Welcome Team will serve as greeters/helpers to new students arriving to Blackwell.  Your child will have the following responsibiliti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cing a special welcome card on the new student’s des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ing to the office to greet the new student and walking him/her to the classro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ing the new student with general information about Blackwell and classroom routin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a convenient time, taking the new student on a tour of Blackwe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ng as a special “buddy” to the new student at lunch, recess, and in the class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gratulations on your child being chosen for this exciting program.  If you have any questions about this opportunity, please call Ms. King or Mrs. Scepaniak at (678) 494-76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>Ms. King and Mrs. Scepa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Counse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ptember 1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the parent(s) of  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gratulations on your child being selected as a part of Blackwell’s Welcome Team!  This is a great honor!  Students were chosen by their teachers based on the characteristics of them being friendly and respon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Welcome Team will serve as greeters/helpers to new students arriving to Blackwell.  Your child will have the following respons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cing a special welcome card on the new student’s des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ing to the office to greet the new student and walking him/her to the classro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ing the new student with general information about Blackwell and classroom routin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 a convenient time, taking the new student on a tour of Blackwe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ing as a special “buddy” to the new student at lunch, recess, and in the class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gratulations on your child being chosen for this exciting program.  If you have any questions about this opportunity, please call Ms. King or Mrs. Scepaniak at (678) 494-76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2"/>
          <w:szCs w:val="22"/>
        </w:rPr>
        <w:t>Ms. King and Mrs. Scepa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Counselo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5:00Z</dcterms:created>
  <dc:creator>A.student</dc:creator>
  <dc:description/>
  <cp:keywords/>
  <dc:language>en-US</dc:language>
  <cp:lastModifiedBy>Lisa King</cp:lastModifiedBy>
  <cp:lastPrinted>2015-08-31T08:15:00Z</cp:lastPrinted>
  <dcterms:modified xsi:type="dcterms:W3CDTF">2015-08-31T14:45:00Z</dcterms:modified>
  <cp:revision>2</cp:revision>
  <dc:subject/>
  <dc:title>September 29, 2003</dc:title>
</cp:coreProperties>
</file>